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885</wp:posOffset>
                </wp:positionH>
                <wp:positionV relativeFrom="page">
                  <wp:posOffset>57785</wp:posOffset>
                </wp:positionV>
                <wp:extent cx="53060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SUGGESTED READING L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7.6pt;mso-wrap-distance-left:9pt;mso-wrap-distance-right:9pt;mso-wrap-distance-top:0pt;mso-wrap-distance-bottom:0pt;margin-top:4.5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720" w:firstLine="720"/>
                        <w:jc w:val="both"/>
                        <w:rPr/>
                      </w:pPr>
                      <w:r>
                        <w:rPr/>
                        <w:t xml:space="preserve">SUGGESTED READING L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3060"/>
        <w:gridCol w:w="7362"/>
      </w:tblGrid>
      <w:tr>
        <w:trPr>
          <w:trHeight w:val="6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b/>
                <w:color w:val="000080"/>
                <w:sz w:val="20"/>
              </w:rPr>
              <w:t>Caring for the Dying at H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20"/>
              </w:rPr>
              <w:t>ISBN 185775946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Keri Thom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Official textbook of the Gold Standards Framework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BC Palliative Ca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72790793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rie Fallon and Bill O'Neil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A practical user-friendly guide to palliative care. Includes info on: common medical problems, pain relief, social and psychological issues and advice on communicating with a dying patient and their family.  Written by both specialists and primary care workers.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ntroducing Palliative Ca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185775915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obert Twycros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n introductory text for palliative care covering symptom control, ethics and communication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 guide to Symptom Relief in Palliative Ca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1857759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laud Regnard + Jo Hockley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 guide to dealing with patients who have advanced disease.  Is a key resource for professionals in a wide range of caring environments.  Presented in a clear and accessible format with references when additional advice is needed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 Because Cowards Get Cancer To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0918166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ohn Diamon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 journal of a journalist's experience of cancer - what it is, what it does, how it kills, how it can be cured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-Z Pocketbook of Symptom Contro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951989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eter Kay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 checklist of treatment options for symptom control, intended for palliative care professionals, GPs, District Nurses and hospital doctors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lliative Medicine Han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954224604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 N Black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ocket book with guidance for prescribing in palliative care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he Secret 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953912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ulie A Stoke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traight talking about cancer.  A book designed to help adults and children talk openly about the difficult issues and feelings involved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reaking Bad New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951989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Peter Kay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 step approach to breaking bad news plus case studies.  (Not available in bookshops but can be ordered from EPL Publications, 41 Park Avenue North, Northampton NN3 2HT.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lliative Care in the H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0192632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Doyle &amp; Jeffrey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 quick reference guide to palliative care in the home for health professionals covering symptom control, psycho-social, spiritual and ethical issues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Style w:val="Booktitle1"/>
                <w:rFonts w:cs="Arial" w:ascii="Arial" w:hAnsi="Arial"/>
                <w:color w:val="002060"/>
                <w:sz w:val="20"/>
                <w:szCs w:val="20"/>
              </w:rPr>
              <w:t>Palliative Care for Care Homes A Practical Handbook</w:t>
            </w:r>
          </w:p>
          <w:p>
            <w:pPr>
              <w:pStyle w:val="Normal"/>
              <w:spacing w:lineRule="atLeast" w:line="353"/>
              <w:rPr/>
            </w:pPr>
            <w:r>
              <w:rPr>
                <w:rStyle w:val="StrongEmphasis"/>
                <w:color w:val="002060"/>
                <w:sz w:val="20"/>
                <w:szCs w:val="20"/>
              </w:rPr>
              <w:t>ISBN-13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9781846192487 </w:t>
            </w:r>
          </w:p>
          <w:p>
            <w:pPr>
              <w:pStyle w:val="Normal"/>
              <w:spacing w:lineRule="atLeast" w:line="353"/>
              <w:rPr/>
            </w:pPr>
            <w:r>
              <w:rPr>
                <w:rStyle w:val="StrongEmphasis"/>
                <w:color w:val="002060"/>
                <w:sz w:val="20"/>
                <w:szCs w:val="20"/>
              </w:rPr>
              <w:t>10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184619248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Christine Reddall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 clear and easy-to-read handbook primarily for workers caring for the dying in care homes, but which will also be of interest to family members caring for relatives with life-threatening conditions. This is a resource book to provide information on palliative care. It is designed primarily to help carers who work in care homes of all categories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dvance Care in End of Life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SBN  978-0-19-95616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Keri Thom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Takes a comprehensive and international look at  ACP, frames the purpose, process and outcomes and includes contributions from experts across the wor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1">
    <w:name w:val="book_title1"/>
    <w:basedOn w:val="DefaultParagraphFont"/>
    <w:qFormat/>
    <w:rPr>
      <w:b/>
      <w:bCs/>
      <w:i/>
      <w:iCs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8:00Z</dcterms:created>
  <dc:creator>Lucy Giles</dc:creator>
  <dc:description/>
  <dc:language>en-US</dc:language>
  <cp:lastModifiedBy>SRichards</cp:lastModifiedBy>
  <dcterms:modified xsi:type="dcterms:W3CDTF">2014-04-03T14:58:00Z</dcterms:modified>
  <cp:revision>2</cp:revision>
  <dc:subject/>
  <dc:title/>
</cp:coreProperties>
</file>